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38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ƠN VỊ ĐĂNG KIỂM: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11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QUẢN LÝ XE CƠ GIỚI CHUYỂN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Tháng ................. năm 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tbl>
      <w:tblPr>
        <w:tblW w:w="1570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559"/>
        <w:gridCol w:w="1843"/>
        <w:gridCol w:w="1559"/>
        <w:gridCol w:w="1560"/>
        <w:gridCol w:w="1701"/>
        <w:gridCol w:w="1701"/>
        <w:gridCol w:w="2693"/>
        <w:gridCol w:w="2268"/>
      </w:tblGrid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di chuyể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ển đăng k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Loại P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QL s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ơi đế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S kèm th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ý nhận của chủ phương t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Số CM nhân dân)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2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3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4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5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6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7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8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9)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án bộ hồ sơ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số: ...........................</w:t>
      </w:r>
    </w:p>
    <w:sectPr>
      <w:type w:val="nextPage"/>
      <w:pgSz w:orient="landscape" w:w="16838" w:h="11906"/>
      <w:pgMar w:left="567" w:right="18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s">
    <w:charset w:val="00"/>
    <w:family w:val="auto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 Times" w:hAnsi="VN Times" w:eastAsia="Times New Roman" w:cs="VN 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Times New Roman" w:hAnsi=".VnTime;Times New Roman" w:cs=".VnTime;Times New Roman"/>
      <w:b w:val="fals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;Times New Roman" w:hAnsi=".VnTime;Times New Roman" w:cs=".VnTime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;Courier New" w:hAnsi=".VnTimeH;Courier New" w:cs=".VnTimeH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7:00Z</dcterms:created>
  <dc:creator>Microsoft (Thailand)</dc:creator>
  <dc:description/>
  <cp:keywords/>
  <dc:language>en-US</dc:language>
  <cp:lastModifiedBy>PC</cp:lastModifiedBy>
  <dcterms:modified xsi:type="dcterms:W3CDTF">2024-04-17T10:27:00Z</dcterms:modified>
  <cp:revision>2</cp:revision>
  <dc:subject/>
  <dc:title>‡çn vÙ kiÌm ½Ùnh . . . . . . . . .															m¹u sâ</dc:title>
</cp:coreProperties>
</file>